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“A”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di Riparbella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del Popolo 1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56046 Riparbella (Pi)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comune.riparbella@postacert.toscana.it</w:t>
        </w:r>
      </w:hyperlink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ggetto: Manifestazione di interesse per l’affidamento del servizio  </w:t>
      </w:r>
      <w:r>
        <w:rPr>
          <w:rFonts w:eastAsia="Times New Roman" w:cs="Calibri" w:ascii="Calibri" w:hAnsi="Calibri"/>
          <w:b/>
          <w:bCs/>
          <w:i/>
          <w:color w:val="auto"/>
          <w:kern w:val="2"/>
          <w:sz w:val="24"/>
          <w:szCs w:val="24"/>
          <w:lang w:val="it-IT" w:eastAsia="zh-CN" w:bidi="hi-IN"/>
        </w:rPr>
        <w:t xml:space="preserve">GESTIONE DEL NIDO D’INFANZIA A TEMPO RIDOTTO “PICCOLI PASSI” DI RIPARBELLA PER IL PERIODO 1° Ottobre 2025 – 30 Giugno 2027 –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e di partecipare all’indagine di mercato di cui all’oggetto, con espresso riferimento all’impresa che rappresenta, si rende la seguente dichiarazione sostitutiva di certificazione e di atto notorio ai sensi degli articoli 46, 47 e 76 del DPR n. 445 del 28.12.2000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 nato/a ______________________ a _______________________________ il _______________  residente a ________________________________  Provincia _________________  Via/Piazza __________________________________ in qualità di ____________________________________ della ditta ______________________________ con sede legale _________________________________ Codice Fiscale: ________________________ Partita I.V.A.: _____________________ telefono _________________ cellulare ____________________ fax ________________ mail: ___________________ PEC: ___________________ iscritta alla Camera di Commercio di ___________________ al n.________________ posizione INAIL ________________________ posizione INPS _________________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partecipare all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Procedura negoziata per l’affidamento del servizio di 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Times New Roman" w:cs="Calibri" w:ascii="Calibri" w:hAnsi="Calibri"/>
          <w:b/>
          <w:bCs/>
          <w:i/>
          <w:iCs w:val="false"/>
          <w:color w:val="auto"/>
          <w:kern w:val="2"/>
          <w:sz w:val="24"/>
          <w:szCs w:val="24"/>
          <w:lang w:val="it-IT" w:eastAsia="zh-CN" w:bidi="hi-IN"/>
        </w:rPr>
        <w:t xml:space="preserve">GESTIONE DEL NIDO D’INFANZIA A TEMPO RIDOTTO “PICCOLI PASSI” DI RIPARBELLA PER IL PERIODO 1° Ottobre 2025 – 30 Giugno 2027 –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 tal fine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per la manifestazione di interesse oggetto della presente richiesta e di accettarlo in ogni sua singola parte;</w:t>
      </w:r>
    </w:p>
    <w:p>
      <w:pPr>
        <w:pStyle w:val="Default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</w:rPr>
        <w:t xml:space="preserve">che nei confronti del sottoscritto e di tutti i soggetti titolari di carica della ditta _____________________ non sussistono cause di esclusione alla partecipazione alle gare di appalto di cui all’art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it-IT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it-IT" w:eastAsia="zh-CN" w:bidi="ar-SA"/>
        </w:rPr>
        <w:t>94 e 95 D. Lgs 36/2023</w:t>
      </w:r>
      <w:r>
        <w:rPr>
          <w:rFonts w:cs="Calibri" w:ascii="Calibri" w:hAnsi="Calibri"/>
        </w:rPr>
        <w:t xml:space="preserve"> ;</w:t>
      </w:r>
    </w:p>
    <w:p>
      <w:pPr>
        <w:pStyle w:val="Default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</w:rPr>
        <w:t>che la ditta ________________________ è iscritta alla C.C.I.A.A. oppure all’albo delle imprese artigiane di ______________ al n. _____________ in data __________________con oggetto sociale _______________________, oppure all’albo nazionale delle società cooperative al n_____o altri albi previsti dalla normativa di settore al n_____ (specificare quale) o analoghi albi per operatori economici di altri stati membri U.E 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 non avere in corso procedure di cancellazione da detti regist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un fatturato globale  pari al doppio dell’importo 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dell’appalto maturato nei migliori tre anni degli ultimi cinque precedenti a quello di indizione della procedura di ga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al sistema telematico Start della Regione Toscana o di impegnarsi ad iscriversi al momento dell’invio della lettera  invito ed allegati di gara.</w:t>
      </w:r>
    </w:p>
    <w:p>
      <w:pPr>
        <w:pStyle w:val="Default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e per gli effetti del Regolamento UE 2016/679, che i dati raccolti saranno trattati esclusivamente nell’ambito del procedimento per il quale la presente dichiarazione viene resa o per obblighi di legge ed autorizza il trattamento dei dati in questione per l’istruttoria della domanda presentata e per le formalità ad essa conness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Rtf1BodyText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Rtf1BodyText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llegati:</w:t>
      </w:r>
    </w:p>
    <w:p>
      <w:pPr>
        <w:pStyle w:val="Rtf1BodyText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ocumento di identità in corso di validità</w:t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Rtf1CorpotestoCarattere">
    <w:name w:val="rtf1 Corpo test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Rtf1BodyText">
    <w:name w:val="rtf1 Body Text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parbell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0:00Z</dcterms:created>
  <dc:creator>Ilaria</dc:creator>
  <dc:description/>
  <dc:language>en-US</dc:language>
  <cp:lastModifiedBy/>
  <cp:lastPrinted>2019-04-02T16:02:00Z</cp:lastPrinted>
  <dcterms:modified xsi:type="dcterms:W3CDTF">2025-07-07T10:35:21Z</dcterms:modified>
  <cp:revision>9</cp:revision>
  <dc:subject/>
  <dc:title>OGGETTO: APPROVAZIONE    DEL   PIANO   ESECUTIVO   DI   GESTIONE PER L'ESERCIZIO  FINANZIARIO 2015 E DEL PIANO DETTAGLIATO DEGLI OBIETTIVI</dc:title>
</cp:coreProperties>
</file>