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. C)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kern w:val="2"/>
          <w:sz w:val="22"/>
          <w:szCs w:val="22"/>
          <w:lang w:eastAsia="zh-CN"/>
        </w:rPr>
        <w:t>AVVISO PUBBLICO PER L’AFFIDAMENTO DELLA CONCESSIONE IN USO E GESTIONE DELL’IMPIANTO SPORTIVO COMUNALE “P.LIPPI” UBICATO IN LOC. CAMPO AL CEPPO RIPARBELLA  PER IL QUINQUIENNIO 2025-2030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l/La sottoscritto/a_______________________________________________________________,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il ___________________________ a ________________________________ in qualità di ____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n sede legale in__________________________________________ prov. _________ CAP ______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 n. _______ P.Iva/Cod.Fisc.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 A.T.A /ATS: ___________________________________________________________________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A PROPRIA MIGLIOR OFFERTA ECONOMICA CON IL RELATIVO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it-IT" w:bidi="ar-SA"/>
        </w:rPr>
        <w:t>RIBASSO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SULL’IMPORTO POSTO A BASE DI GAR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ER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L’AFFIDAMENTO IN CONCESSIONE DELL’IMPIANTO SPORTIVO COMUNALE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val="it-IT" w:bidi="ar-SA"/>
        </w:rPr>
        <w:t>(ART  11.2  AVVISO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MPORTO DEL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it-IT" w:bidi="ar-SA"/>
        </w:rPr>
        <w:t>RIBASS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n cifre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ind w:left="1440" w:right="0" w:hanging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Morena Gennari</dc:creator>
  <dc:description/>
  <dc:language>en-US</dc:language>
  <cp:lastModifiedBy/>
  <cp:lastPrinted>2016-04-20T09:47:00Z</cp:lastPrinted>
  <dcterms:modified xsi:type="dcterms:W3CDTF">2025-06-27T07:52:48Z</dcterms:modified>
  <cp:revision>28</cp:revision>
  <dc:subject/>
  <dc:title>Allegato 4)</dc:title>
</cp:coreProperties>
</file>