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. A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 Comune di Riparbella </w:t>
        <w:br/>
        <w:t xml:space="preserve">Piazza del Popolo n.1 </w:t>
        <w:br/>
        <w:t>56046 Riparbella (PI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/o UFFICIO PROTOCOLL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VVISO PUBBLICO PER L’AFFIDAMENTO DELLA CONCESSIONE IN USO E GESTIONE </w:t>
      </w:r>
      <w:bookmarkStart w:id="0" w:name="_Hlk173362834"/>
      <w:r>
        <w:rPr>
          <w:rFonts w:cs="Book Antiqua" w:ascii="Book Antiqua" w:hAnsi="Book Antiqua"/>
          <w:b/>
          <w:sz w:val="22"/>
          <w:szCs w:val="22"/>
        </w:rPr>
        <w:t xml:space="preserve">DELL’IMPIANTO SPORTIVO COMUNALE “P.LIPPI” UBICATO IN LOC. CAMPO AL CEPPO RIPARBELLA  PER IL QUINQUIENNIO 2025-2030. </w:t>
      </w:r>
      <w:bookmarkEnd w:id="0"/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|_____|_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la Associazione denomin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a _____________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 DI PARTECIPARE ALLA SELEZIONE IN OGGETTO CO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□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SSOCIAZIONE SINGOL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al Registro del Terzo Settore (D.Lgs 117/201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fase di iscrizione al Registro del Terzo Settore (D.Lgs 117/201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scritta  al CONI (     )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partecipare com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</w:t>
        <w:tab/>
        <w:t>□    RAGGRUPPAMENTO TEMPORANEO DI ASSOCIAZION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 tal caso compilare il modello Allegato A1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 seguenti soggett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. Requisiti di ordine general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i avere preso visione di tutte le circostanze generali e particolari che possono influire sullo svolgimento del servizio e di avere ritenuto le condizioni tali da consentire l’offert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di garantire per il personale utilizzato nella gestione dell’impianto sportivo, l’applicazione delle normative regionali e nazionali vigenti nel settore, nonché l’applicazione dei Contratti Collettivi Nazionali di Lavor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quanto espressamente previsto nell’avviso pubblico e di rispettare quanto ivi contenu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 oggetto della presente selezione rientra tra le finalità statutarie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bbligarsi al pieno rispetto delle misure di sicurezza sul trattamento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impegnarsi a proprio carico nella realizzazione dell’opera edilizia relativa all’apertura della porta per l’accesso al locale bar, in ottemperanza quanto stabilito ai paragrafi 4.2 e 4.2.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1) solo in caso partecipi un A.T.A o A.T.S.-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di impegno a costituire deposito cauzionale tramite fidejussione bancaria, ovvero polizza assicurativa per l’esecuzione del contratto (art. 18 dell’Avviso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estazione sopralluo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_________________,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 Antiqua" w:hAnsi="Book Antiqua" w:cs="Times New Roman"/>
      <w:sz w:val="22"/>
      <w:szCs w:val="22"/>
    </w:rPr>
  </w:style>
  <w:style w:type="character" w:styleId="WW8Num2z0">
    <w:name w:val="WW8Num2z0"/>
    <w:qFormat/>
    <w:rPr>
      <w:rFonts w:ascii="Book Antiqua" w:hAnsi="Book Antiqua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6:00Z</dcterms:created>
  <dc:creator>Morena Gennari</dc:creator>
  <dc:description/>
  <dc:language>en-US</dc:language>
  <cp:lastModifiedBy/>
  <dcterms:modified xsi:type="dcterms:W3CDTF">2025-06-27T07:51:37Z</dcterms:modified>
  <cp:revision>41</cp:revision>
  <dc:subject/>
  <dc:title>Al Comune di Barberino di Mugello</dc:title>
</cp:coreProperties>
</file>