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AL COMUNE DI RIPARBELLA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UFFICIO SCUOL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MANDA DI ISCRIZIONE ASILO NIDO “PICCOLI PASSI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ese Luglio 20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l/la sottoscritto/a ___________________________________________, ____________________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Cognome e Nome di uno dei genitori o del tutore)                          (padre - madre - tutore)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el/la bambino/a ___________________________________ nato/a a ______________________ il ________________________________;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right="0" w:hanging="43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 H I E D 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l’iscrizione al Servizio per la Prima Infanzia “Piccoli Passi” per il mese di luglio 2025 e di avere preso visione delle modalità di svolgimento dello stesso come di seguito indicato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data)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eastAsia="zh-CN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___________________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ab/>
        <w:tab/>
        <w:t xml:space="preserve">    (uno dei genitori o chi ne fa le veci)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odalità svolgimento del servizi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ar-SA"/>
        </w:rPr>
        <w:t>- il servizio sarà organizzato su cinque giorni settimanali dal lunedì al venerdì con orario dalle 8.30 alle 12.30 (senza pranzo) per n. 5 settimane dal 1° al 31 luglio 2025 compresi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ar-SA"/>
        </w:rPr>
        <w:t>- il costo del servizio a carico di ogni bambino sarà di € 100 per tutta la durata del servizio senza possibilità di suddividere lo stesso in caso di minore frequenza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eastAsia="ar-SA"/>
        </w:rPr>
        <w:t xml:space="preserve">- l’Amministrazione Comunale si riserva la possibilità di non effettuare il servizio nel caso le domande di partecipazione fossero inferiori a cinqu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Ilaria</dc:creator>
  <dc:description/>
  <dc:language>en-US</dc:language>
  <cp:lastModifiedBy/>
  <cp:lastPrinted>2025-04-08T09:38:00Z</cp:lastPrinted>
  <dcterms:modified xsi:type="dcterms:W3CDTF">2025-04-08T07:43:33Z</dcterms:modified>
  <cp:revision>7</cp:revision>
  <dc:subject/>
  <dc:title>OGGETTO: APPROVAZIONE    DEL   PIANO   ESECUTIVO   DI   GESTIONE PER L'ESERCIZIO  FINANZIARIO 2015 E DEL PIANO DETTAGLIATO DEGLI OBIETTIVI</dc:title>
</cp:coreProperties>
</file>